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Генеральный  директо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Акционерное общество "Воронежская горэлектросеть"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                            ___________________А.Г. Самойлов</w:t>
        <w:tab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  <w:tab/>
        <w:tab/>
        <w:t xml:space="preserve">                           «19» февраля 2020 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М.П.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вестицион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программы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мена оборудования и автотехн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раткое описание проекта</w:t>
      </w:r>
      <w:r>
        <w:rPr/>
        <w:t>: В состав проекта включено приобретение новой специализированной техники и оборудования (приложение №1):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ab/>
        <w:t>Приложение №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47"/>
        <w:gridCol w:w="2327"/>
        <w:gridCol w:w="1105"/>
        <w:gridCol w:w="15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закупаемой техн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шт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ь реализации проекта в ценах 2020 г.,   ( без НДС) т.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МФУ) А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т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ары</w:t>
            </w:r>
            <w:r>
              <w:rPr>
                <w:sz w:val="28"/>
                <w:szCs w:val="28"/>
                <w:lang w:val="en-US"/>
              </w:rPr>
              <w:t xml:space="preserve"> Softing CableMaster 8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т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омметр МИКО-10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8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электрогонератор 4кВ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2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плита Сплитстоун BS24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98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Г ЗЧ-25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7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иновый генератор Fubag BS7500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2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ель повреждения кабеля УПК-01Н-03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8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ниторин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вик-капер механический для экскаватора-погрузчика </w:t>
            </w:r>
            <w:r>
              <w:rPr>
                <w:sz w:val="28"/>
                <w:szCs w:val="28"/>
                <w:lang w:val="en-US"/>
              </w:rPr>
              <w:t>TERE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LB</w:t>
            </w:r>
            <w:r>
              <w:rPr>
                <w:sz w:val="28"/>
                <w:szCs w:val="28"/>
              </w:rPr>
              <w:t>-825 с комплектом пальцев и соединений БР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монтажный станок для легковых автомобиле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62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ГНБ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3,87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 Грант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53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-390995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,02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-2705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фург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52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EX TLB-825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аватор-погрузчи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,15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мр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двухос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00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для организации ВК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2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озвуковой измеритель прочности строительных материал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и и задачи проекта: </w:t>
      </w:r>
      <w:r>
        <w:rPr/>
        <w:t>Планируемые мероприятия предлагается выполнить с целью обновления оборудования и парка автотранспорта, а также с целью своевременного и оперативного устранения последствий, либо предотвращения возникновения аварийных ситуаций. Данные мероприятия позволят повысить качество и сократить время выполнения плановых и аварийно-восстановитель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Юридический статус объекта инвестиций: </w:t>
      </w:r>
      <w:r>
        <w:rPr/>
        <w:t>новая специализированная техника и оборудование будут находиться в собственности АО «ВГЭ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ая осуществимость проекта (анализ технических решений, описание причин, вызвавших необходимость и единственность предлагаемого варианта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имость реализа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31"/>
        <w:gridCol w:w="1790"/>
        <w:gridCol w:w="1282"/>
        <w:gridCol w:w="1282"/>
        <w:gridCol w:w="1529"/>
        <w:gridCol w:w="921"/>
      </w:tblGrid>
      <w:tr>
        <w:trPr>
          <w:trHeight w:val="99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ая стоимость объекта, тыс. руб. без НД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мена оборудования и автотех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4 308,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4 308,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размещения</w:t>
      </w:r>
      <w:r>
        <w:rPr/>
        <w:t xml:space="preserve">  г. Вороне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рафик осуществления проекта с учетом предполагаемого финансирования</w:t>
      </w:r>
    </w:p>
    <w:p>
      <w:pPr>
        <w:pStyle w:val="Normal"/>
        <w:jc w:val="both"/>
        <w:rPr/>
      </w:pPr>
      <w:r>
        <w:rPr/>
        <w:t>Выполнение ПИР планируется в 1-м квартале 2020 г., СМР – во 2-4-м кварталах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выполнения работ</w:t>
      </w:r>
    </w:p>
    <w:p>
      <w:pPr>
        <w:pStyle w:val="Normal"/>
        <w:jc w:val="both"/>
        <w:rPr/>
      </w:pPr>
      <w:r>
        <w:rPr/>
        <w:t>Реализация проекта будет выполняться хоз.способом, т.е. собственными си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организации процесса выбора поставщиков и подрядчиков (конкурсные процедуры), в том числе планируемый способ организации закупки и его обоснование, на какой стадии на момент проведения анализа находится этот процесс</w:t>
      </w:r>
    </w:p>
    <w:p>
      <w:pPr>
        <w:pStyle w:val="Normal"/>
        <w:jc w:val="both"/>
        <w:rPr/>
      </w:pPr>
      <w:r>
        <w:rPr/>
        <w:t>Выбор подрядной организации-поставщика оборудования будет осуществляться в рамках Федерального закона от 18.07.2011 года №223-ФЗ «О Закупках товаров, работ, услуг отдельными видами юридических лиц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говора на выполнение работ, поставку материалов (при их наличии), в том числе для переходящих объектов</w:t>
      </w:r>
    </w:p>
    <w:p>
      <w:pPr>
        <w:pStyle w:val="Normal"/>
        <w:jc w:val="both"/>
        <w:rPr/>
      </w:pPr>
      <w:r>
        <w:rPr/>
        <w:t>Не заключ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ия</w:t>
      </w:r>
    </w:p>
    <w:p>
      <w:pPr>
        <w:pStyle w:val="Normal"/>
        <w:jc w:val="both"/>
        <w:rPr/>
      </w:pPr>
      <w:r>
        <w:rPr/>
        <w:t>Не оказывает вредного воздействия на окружающ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 финансирования проекта</w:t>
      </w:r>
    </w:p>
    <w:p>
      <w:pPr>
        <w:pStyle w:val="Normal"/>
        <w:jc w:val="both"/>
        <w:rPr/>
      </w:pPr>
      <w:r>
        <w:rPr/>
        <w:t>Тариф на услуги по передаче электрической энергии н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финансовой реализуемости проекта</w:t>
      </w:r>
    </w:p>
    <w:p>
      <w:pPr>
        <w:pStyle w:val="Normal"/>
        <w:jc w:val="both"/>
        <w:rPr/>
      </w:pPr>
      <w:r>
        <w:rPr/>
        <w:t>Реализация проекта возможна при включении приведенных выше капитальных затрат в тариф на услуги по передаче электро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рисков и чувствительности проекта</w:t>
      </w:r>
    </w:p>
    <w:p>
      <w:pPr>
        <w:pStyle w:val="Normal"/>
        <w:jc w:val="both"/>
        <w:rPr/>
      </w:pPr>
      <w:r>
        <w:rPr/>
        <w:t>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я и согласования по проекту</w:t>
      </w:r>
    </w:p>
    <w:p>
      <w:pPr>
        <w:pStyle w:val="Normal"/>
        <w:jc w:val="both"/>
        <w:rPr/>
      </w:pPr>
      <w:r>
        <w:rPr/>
        <w:t>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т представления материалов по эмиссии дополнительных  акций</w:t>
      </w:r>
    </w:p>
    <w:p>
      <w:pPr>
        <w:pStyle w:val="Normal"/>
        <w:jc w:val="both"/>
        <w:rPr/>
      </w:pPr>
      <w:r>
        <w:rPr/>
        <w:t>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08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tenttxt">
    <w:name w:val="content-tx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9:00Z</dcterms:created>
  <dc:creator>PTO_3</dc:creator>
  <dc:description/>
  <cp:keywords/>
  <dc:language>en-US</dc:language>
  <cp:lastModifiedBy>Воробьева Л. Н.</cp:lastModifiedBy>
  <cp:lastPrinted>2018-02-16T14:32:00Z</cp:lastPrinted>
  <dcterms:modified xsi:type="dcterms:W3CDTF">2020-02-19T07:11:00Z</dcterms:modified>
  <cp:revision>26</cp:revision>
  <dc:subject/>
  <dc:title>Бизнес-план (пояснительная записка)</dc:title>
</cp:coreProperties>
</file>